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</w:rPr>
        <w:t xml:space="preserve">Załącznik nr 1 do wyjaśnienia i zmiany SWZ z dnia 3 czerwca 2022 r./ </w:t>
      </w:r>
    </w:p>
    <w:p>
      <w:pPr>
        <w:pStyle w:val="Normal"/>
        <w:spacing w:lineRule="auto" w:line="240" w:before="0" w:after="0"/>
        <w:ind w:left="652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1 do umowy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PIS PRZEDMIOTU ZAMÓWIENIA</w:t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40" w:before="0" w:after="0"/>
        <w:ind w:left="284" w:hanging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stawa testów diagnostycznych</w:t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40" w:before="0" w:after="0"/>
        <w:ind w:left="284" w:hanging="284"/>
        <w:jc w:val="center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  <w:t>(po modyfik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WYMAGANIA OGÓL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bookmarkStart w:id="0" w:name="_Hlk74574074"/>
      <w:bookmarkEnd w:id="0"/>
      <w:r>
        <w:rPr>
          <w:rFonts w:cs="Arial" w:ascii="Bookman Old Style" w:hAnsi="Bookman Old Style"/>
        </w:rPr>
        <w:t xml:space="preserve">Przedmiotem zamówienia jest </w:t>
      </w:r>
      <w:r>
        <w:rPr>
          <w:rFonts w:cs="Arial" w:ascii="Bookman Old Style" w:hAnsi="Bookman Old Style"/>
          <w:b/>
          <w:bCs/>
        </w:rPr>
        <w:t xml:space="preserve">dostawa testów diagnostycznych do badań laboratoryjnych </w:t>
      </w:r>
      <w:r>
        <w:rPr>
          <w:rFonts w:cs="Arial" w:ascii="Bookman Old Style" w:hAnsi="Bookman Old Style"/>
        </w:rPr>
        <w:t>dla Wojewódzkiego Inspektoratu Weterynarii w Olszty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Bookman Old Style" w:hAnsi="Bookman Old Style"/>
        </w:rPr>
        <w:t xml:space="preserve">Zamawiający przewiduje </w:t>
      </w:r>
      <w:r>
        <w:rPr>
          <w:rFonts w:cs="Arial" w:ascii="Bookman Old Style" w:hAnsi="Bookman Old Style"/>
          <w:b/>
          <w:bCs/>
        </w:rPr>
        <w:t>prawo opcji</w:t>
      </w:r>
      <w:r>
        <w:rPr>
          <w:rFonts w:cs="Arial" w:ascii="Bookman Old Style" w:hAnsi="Bookman Old Style"/>
        </w:rPr>
        <w:t xml:space="preserve">. Przedmiot zamówienia określa zakres podstawowy oraz zakres opcjonalny związany z zakupem dodatkowej ilości materiałów laboratoryjnych, której wykorzystanie zależne jest od możliwości finansowych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Bookman Old Style" w:hAnsi="Bookman Old Style"/>
        </w:rPr>
        <w:t>Zamawiający uprawniony jest do skorzystania z prawa opcji w terminie obowiązywania umowy, na tych samych warunkach i w terminach realizacji dostaw, co zamówienie podstaw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mawiający poinformuje Wykonawcę o realizacji przedmiotu zamówienia objętego prawem </w:t>
      </w:r>
      <w:r>
        <w:rPr>
          <w:rFonts w:cs="Arial" w:ascii="Bookman Old Style" w:hAnsi="Bookman Old Style"/>
          <w:b/>
          <w:bCs/>
        </w:rPr>
        <w:t>opcji najpóźniej miesiąc przed końcem obowiązy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Bookman Old Style" w:hAnsi="Bookman Old Style"/>
        </w:rPr>
        <w:t xml:space="preserve">Prawo opcji jest uprawnieniem Zamawiającego, z którego może, ale nie musi skorzystać w ramach realizacji zawartej umowy. W przypadku nieskorzystania przez Zamawiającego z prawa opcji w całości lub w części, Wykonawcy nie przysługują żadne roszczenia z tego tytuł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owane produkty muszą posiadać wszelkie niezbędne pozwolenia, deklaracje </w:t>
        <w:br/>
        <w:t xml:space="preserve">i karty charakterystyk dopuszczające je do obrotu na terytorium Unii Europejski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war musi posiadać nienaruszone cechy pierwotnego opakowania i odpowiadać wszystkim cechom określonym w opis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Bookman Old Style" w:hAnsi="Bookman Old Style"/>
        </w:rPr>
        <w:t>Każde opakowanie oferowanego produktu musi być oznaczone datą produkcji lub/i okresem przydatności do użytku oraz numerem seri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bookmarkStart w:id="1" w:name="_Hlk74574074"/>
      <w:bookmarkStart w:id="2" w:name="_Hlk74574074"/>
      <w:bookmarkEnd w:id="2"/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YMAGANIA SZCZEGÓŁOWE DLA POSZCZEGÓLNYCH CZĘŚC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zęść nr 1 – Testy API z odczynnikami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4111"/>
        <w:gridCol w:w="1276"/>
        <w:gridCol w:w="1559"/>
        <w:gridCol w:w="850"/>
        <w:gridCol w:w="993"/>
        <w:gridCol w:w="675"/>
        <w:gridCol w:w="13"/>
      </w:tblGrid>
      <w:tr>
        <w:trPr>
          <w:trHeight w:val="351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Równoważne z: </w:t>
              <w:br/>
              <w:t>Producent / nr katal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cja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Zestaw do identyfikacji beztlenowców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API 20 A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umożliwienie biochemicznej identyfikacji bakterii beztlenowych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zawartość minimum 21 testów bioche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5 pa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Zestaw do identyfikacji Enterobacteriaceae i innych pałeczek Gram - ujemnych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API 20 E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test biochemiczny do identyfikacji Enterobacteriaceae i innych pał. Gram (-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test zawiera 20 mikroprobówek z odwodnionymi substratam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baza danych do odczy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5 pask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2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Zestaw do identyfikacji Gram-ujemnych niejelitowych pałeczek niefermentujących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API 20 NE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pasek testowy wykorzystuje do identyfikacji min. 20 reakcji biochemiczny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dołączone ampułki API AUX Mediu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5 pask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Test do identyfikacji gronkowców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ID 32 STAPH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do identyfikacji rodzaju Staphylococcus, Micrococc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 pasek testowy wykorzystuje do identyfikacji min. 30 reakcji biochemiczny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dostęp do bazy danych identyfikowanych mikroorganizmów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pełny raport każdej identyfikacji, wliczając propozycję przynależności gatunk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az komentarze co do zgodności identyfikacji (poprzez wyliczenie procentu identyfikacj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az wskaźnika typowości) w połączeniu z odpowiednim oprogramowan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5 pask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32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Test do wykrywania enzymu oksydazy cytochromowej pozwalający na wykrywanie pałeczek Gram-ujemnych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Oxidase Reagent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barwny test różnicujący drobnoustroje oxydazo(+) – fioletowe zabarwienie, od oxydazo(-) – brak zmian barwnych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zawiera: N, N, N, N-tetrametylo-1,4-fenylodiamina – 10,0 g, kwas askorbinowy - 2,0 g, woda dejonizowana – 1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50 amp. a'0,75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556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Woda destylowana do przygotowania zawiesiny bakteryjnej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Suspension medium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przezroczysty, bezbarwny </w:t>
              <w:br/>
              <w:t>- pH 5,0-7,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objętość 5,0-5,8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00 amp. a'5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Reagent Kit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 (TDA, IND, VP1, VP2, NIT-1, NIT-2) - zestaw odczynników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zestaw odczynników do testu API 20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6 odczynnik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2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FB – odczynnik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odczynnik do testu ID 32 Strep, ID 32 Stap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 amp.                 a'5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705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CP - odczynnik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barwa fioletow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kontrola szczepem Clostridium perfringens ATCC 13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5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NIN – odczynnik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- odczynnik do testu ID 32 Stre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mp.  a'5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704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Olej mineralny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olej parafinowy bezbarwn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do testów biochemicznych API 20E (ADH, LDC, ODC, H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, URE) w celu wytworzenia warunków beztlen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7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VP A+VP B – odczynnik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odczynniki do testu ID 32 Strep, ID 32 Stap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+1 am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705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EHR – odczynnik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płyn przezroczysty o barwie bladożółt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5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70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XYL – odczynnik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płyn przezroczysty, bezbarw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 x 2,5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70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Zn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odczynnik do testu API 20 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x1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Merieux/     70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Zestaw do identyfikacji API 50CH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do identyfikacji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16"/>
                <w:szCs w:val="16"/>
              </w:rPr>
              <w:t>Bacillus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 i rodzajów pokrewnych,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16"/>
                <w:szCs w:val="16"/>
              </w:rPr>
              <w:t>Enterobacteriacea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e i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16"/>
                <w:szCs w:val="16"/>
              </w:rPr>
              <w:t>Vibrionacea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test biochemiczny do badan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etabolizmu węglowodanów mikroorganizmów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test zawiera 50 mikroprobówek z odwodnionymi substratam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dostęp do bazy danych identyfikowanych mikroorganizmów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pełny raport każdej identyfikacji, wliczając propozycję przynależności gatunk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az komentarze co do zgodności identyfikacji (poprzez wyliczenie procentu identyfikacj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oraz wskaźnika typowości) w połączeniu z odpowiednim oprogramowan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 pask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5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Zestaw dodatkowy API 50 CHB/E Medium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gotowe do użycia podłoże do stosowania z testem API 50 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do identyfikacji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16"/>
                <w:szCs w:val="16"/>
              </w:rPr>
              <w:t>Bacillus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 i rodzajów pokrewnych,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16"/>
                <w:szCs w:val="16"/>
              </w:rPr>
              <w:t>Enterobacteriacea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e i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16"/>
                <w:szCs w:val="16"/>
              </w:rPr>
              <w:t>Vibrionacea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x1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50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Test do identyfikacji paciorkowców ID 32 Strep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do identyfikacji paciorkowców, enterokoków w czasie maksymalnie 4,5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pasek testowy wykorzystuje do identyfikacji min. 30 reakcji biochemiczny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dostęp do bazy danych identyfikowanych mikroorganizmów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pełny raport każdej identyfikacji, wliczając propozycję przynależności gatunkowej oraz komentarze co do zgodności identyfikacji (poprzez wyliczenie procentu identyfikacji</w:t>
              <w:br/>
              <w:t>oraz wskaźnika typowości) w połączeniu z odpowiednim oprogramowani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 pas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3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</w:rPr>
              <w:t xml:space="preserve">Wybiórcze podłoże do hodowli dermatofitów (skosy agarowe) Dermatophyte Test Agar </w:t>
            </w:r>
            <w:r>
              <w:rPr>
                <w:rFonts w:cs="Arial" w:ascii="Bookman Old Style" w:hAnsi="Bookman Old Style"/>
                <w:bCs/>
                <w:i/>
                <w:strike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6"/>
                <w:szCs w:val="16"/>
              </w:rPr>
              <w:t>- selektywne podłoże do wykrywania i wstępnej identyfikacji dermatofi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20 prob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420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trike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284"/>
              <w:jc w:val="both"/>
              <w:rPr/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>Termin ważności nie krótszy niż: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/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  <w:t>5 miesięcy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 dla pozycji 7,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  <w:t>6 miesięcy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 dla pozycji </w:t>
            </w:r>
            <w:r>
              <w:rPr>
                <w:rStyle w:val="Markedcontent"/>
                <w:rFonts w:cs="Arial" w:ascii="Bookman Old Style" w:hAnsi="Bookman Old Style"/>
                <w:color w:val="FF0000"/>
                <w:sz w:val="20"/>
                <w:szCs w:val="20"/>
              </w:rPr>
              <w:t>3, 4, 8-10, 12, 13, 16, 18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  <w:t>10 miesięcy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 dla pozycji 1, 2, 5, 6, 11, 14, 15,16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/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liczony od daty dosta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>Warunki dostawy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9" w:hanging="284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Zamawiający zrealizuje zakres zamówienia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w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dwóc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dostawach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jedn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podstawy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jedn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opcj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9" w:hanging="284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Wykonawca dostarcz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9" w:hanging="142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ertyfikat jakości zgodny z etykietą na produkcie, zawierający co najmniej wymagania jakościowe, numer serii, datę produkcji i/lub okres waż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9" w:hanging="142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awiający dopuszcza, aby dokumenty dostępne były na stronie internetowej Wykonawcy, do której Zamawiający będzie miał bezpłatny, całodobowy dostęp lub wersję elektroniczną przesłaną na adres e-mailowy Zamawiającego.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</w:rPr>
      </w:pPr>
      <w:bookmarkStart w:id="3" w:name="_Hlk67031611"/>
      <w:bookmarkStart w:id="4" w:name="_Hlk65842152"/>
      <w:bookmarkEnd w:id="3"/>
      <w:bookmarkEnd w:id="4"/>
      <w:r>
        <w:rPr>
          <w:rFonts w:cs="Arial" w:ascii="Bookman Old Style" w:hAnsi="Bookman Old Style"/>
          <w:b/>
          <w:bCs/>
        </w:rPr>
        <w:t xml:space="preserve">Część nr 2 – Karty do analizatora VITEK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3827"/>
        <w:gridCol w:w="1276"/>
        <w:gridCol w:w="1701"/>
        <w:gridCol w:w="851"/>
        <w:gridCol w:w="992"/>
        <w:gridCol w:w="817"/>
        <w:gridCol w:w="13"/>
      </w:tblGrid>
      <w:tr>
        <w:trPr>
          <w:trHeight w:val="351" w:hRule="atLeast"/>
        </w:trPr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Równoważne z: </w:t>
              <w:br/>
              <w:t>Producent / n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cja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 xml:space="preserve">VITEK2 GP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została określona poniżej jako wymogi ogó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op. a'20 k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 xml:space="preserve">VITEK2 GN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została określona poniżej jako wymogi ogóln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op. a'20 ka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1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 xml:space="preserve">VITEK2 NH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została określona poniżej jako wymogi ogóln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op. a'20 ka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13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 xml:space="preserve">VITEK2 ANC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została określona poniżej jako wymogi ogóln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op. a'20 ka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1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 xml:space="preserve">VITEK2 BCL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została określona poniżej jako wymogi ogóln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op. a'20 ka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13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 xml:space="preserve">Roztwór do przygotowania zawiesiny drobnoustrojów 0.45% NaCL przy użyciu analizatora VITEK2 (Saline solution)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została określona poniżej jako wymogi ogóln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op. a'3x500 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ioMerieux/    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 xml:space="preserve">V1 2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Termin ważności nie krótszy niż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5 miesięcy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liczony od daty dosta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>Równoważnoś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Kompatybilność z urządzeniem VITEK 2 Compact do identyfikacji drobnoustroj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>Warunki dostawy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292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Zamawiający zrealizuje zakres zamówienia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w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trzec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dostawach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dwie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podstawy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jedn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opcj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292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Wykonawca dostarcz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15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ertyfikat jakości zgodny z etykietą na produkcie, zawierający co najmniej wymagania jakościowe, numer serii, datę produkcji i/lub okres waż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9" w:hanging="142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awiający dopuszcza, aby dokumenty dostępne były na stronie internetowej Wykonawcy, do której Zamawiający będzie miał bezpłatny, całodobowy dostęp lub wersję elektroniczną przesłaną na adres e-mailowy Zamawiającego.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bookmarkStart w:id="5" w:name="_Hlk67031611"/>
      <w:bookmarkStart w:id="6" w:name="_Hlk65842152"/>
      <w:bookmarkStart w:id="7" w:name="_Hlk67031611"/>
      <w:bookmarkStart w:id="8" w:name="_Hlk65842152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Część nr 3 – </w:t>
      </w:r>
      <w:bookmarkStart w:id="9" w:name="_Hlk103852672"/>
      <w:r>
        <w:rPr>
          <w:rFonts w:cs="Arial" w:ascii="Bookman Old Style" w:hAnsi="Bookman Old Style"/>
          <w:b/>
          <w:bCs/>
        </w:rPr>
        <w:t>Testy do badania żywności i zestawy do wytwarzania środowisk gazowych</w:t>
      </w:r>
      <w:bookmarkEnd w:id="9"/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4111"/>
        <w:gridCol w:w="1276"/>
        <w:gridCol w:w="1559"/>
        <w:gridCol w:w="850"/>
        <w:gridCol w:w="993"/>
        <w:gridCol w:w="675"/>
        <w:gridCol w:w="13"/>
      </w:tblGrid>
      <w:tr>
        <w:trPr>
          <w:trHeight w:val="351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Równoważne z: </w:t>
              <w:br/>
              <w:t>Producent / nr katal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cja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aszetki do zapewnienia warunków beztlenowych bez użycia wody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jedna saszetka wystarczająca do hodowli bakterii na 1-4 płytkach Petriego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komplet: saszetki z torebkami do inkub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10 saszetek +10 tore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AN010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estawy do uzyskiwania środowiska beztlenowego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do inkubacji w słojach 2,5 l (12 płytek Petri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10 sasz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AN0025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Wskaźnik warunków beztlenowych niewymagający użycia wody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bawełniane paski impregnowane roztworem wskaźnika redoks zamknięte w laminowanej foli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wskaźnik osiągnięcia warunków beztlenowych (zmienia kolor z różowego na biały po osiągnięciu warunków beztlen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BR0055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Test krążkowy do wykrywania beta-gazaktozydazy wg PN-ISO 6579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- barwny test różnicujący drobnoustroje laktozo(+) – żółte zabarwienie, od  laktozo(-) – brak zmian barwnych,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krążki z syntetycznym galaktozydem (ONPG) zastępującym laktozę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krążki nasączone roztworem O-nitrofenylo-β-D-galaktopyranozydu (ONP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50 krąż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DD0013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zybki test do różnicowania bakterii Salmonella, Citrobacter, Proteus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szybki test kolorymetryczny do określania aktywności aminopeptydazy pyroglutamylowej (PYR-aza) i dezaminazy nitrofenyloalaninowej (NPA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test pozwala na szybkie odróżnienie pał. Salmonella sp. od innych bakterii podobnie wyglądający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test zawiera 2 saszetki po 10 kart testowych (na każdej karcie są po 3 testy, każda karta zawiera 2 zony reak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ID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estaw do uzyskiwania atmosfery mikroaerofilnej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do hodowli Campylobacter i względnych beztlenowców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do inkubacji w słojach 2,5 l (12 płytek Petriego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czynny składnik: kwas askorbi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10 sasz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CN0025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estaw do uzyskiwania atmosfery mikroaerofilnej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do hodowli Campylobacter i względnych beztlenowców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jedna saszetka wystarczająca do hodowli bakterii na 1-2 płytkach Petriego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czynny składnik: kwas askorbi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20 sasz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CN020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Torebki do zestawu do uzyskiwania atmosfery mikroaerofilnej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torebki nieprzepuszczalne do użytku z AnaeroGen Compact i CampyGen Co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20 tore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AG020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BS (fosforanowy bufor salinowy)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 xml:space="preserve"> 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białe tabletki: 0,911-1,008g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pH 7,1-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10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BR0014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Paski oksydazowe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- test do różnicowania i identyfikacji mikrobiologicznej bakterii Gram-ujemnych, na podstawie obecności enzymu oksydazy cytochrom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- zgodny z zaleceniami EN ISO 16266 i ISO 9308-1 dotyczącymi wykrywania Pseudomonas aeruginosa i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Escherichia coli i bakterii z grupy col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- paski nasączone tetramethyl-p-phenylenadiamine hydro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iofilchem/ 88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Paski diagnostyczne do mikrobiologii OXI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natychmiastowe (max. do 1 min.) barwne różnicowanie szczepów oksydazododatnich od oksydazoujem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- barwa niebieska dla szczepów oksydazo(+), np. Pseudomonas aeruginoz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brak zmian barwnych dla szczepów oksydazo(-), np. Escherichia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op. 50 pa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iagnostics/ 2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taphytect Plus - lateksowy test aglutynacyjny do róznicowania Staphylococcus aureus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różnicowanie Staphylococcus aureus za pomocą wykrywania koagulazy związanej, białka A oraz określonych polisacharydów występujących u metycylinoopornych S. aureus (MRSA) od innych gronkowców, które nie posiadają tych c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op. 120 tes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Oxoid/ DR0100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Plastikowe torebki W-Zip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woreczki z pałeczkami uszczelniając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20 tore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xoid/ AG0060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Termin ważności nie krótszy niż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10 miesięcy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liczony od daty dosta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>Warunki dostaw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289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Zamawiający zrealizuje zakres zamówienia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w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dwóc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dostawach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jedn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podstawy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jedn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opcj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9" w:hanging="284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Wykonawca dostarcz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9" w:hanging="142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ertyfikat jakości zgodny z etykietą na produkcie, zawierający co najmniej wymagania jakościowe, numer serii, datę produkcji i/lub okres waż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9" w:hanging="142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awiający dopuszcza, aby dokumenty dostępne były na stronie internetowej Wykonawcy, do której Zamawiający będzie miał bezpłatny, całodobowy dostęp lub wersję elektroniczną przesłaną na adres e-mailowy Zamawiającego.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zęść nr 4 – Testy do diagnostyki chorób ryb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4111"/>
        <w:gridCol w:w="1276"/>
        <w:gridCol w:w="1559"/>
        <w:gridCol w:w="850"/>
        <w:gridCol w:w="993"/>
        <w:gridCol w:w="675"/>
        <w:gridCol w:w="13"/>
      </w:tblGrid>
      <w:tr>
        <w:trPr>
          <w:trHeight w:val="351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Równoważne z: </w:t>
              <w:br/>
              <w:t>Producent / nr katal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cja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Zestaw ELISA typu sandwich do wykrywania antygenu wirusa zakaźnej martwicy trzustki ryb łososiowatych (IPNV) Monoscreen AgELISA IPNV/sandwich, double wells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została określona poniżej jako wymogi ogóln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op.                           a'48 oznaczeń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en-AU"/>
              </w:rPr>
              <w:t>Bio-X Diagnostics S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estaw ELISA typu sandwich do wykrywania antygenu wirusa posocznicy krwotocznej u ryb (VHSV) Monoscreen AgELISA VHSV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została określona poniżej jako wymogi ogóln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                         a'48 oznaczeń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AU"/>
              </w:rPr>
              <w:t>Bio-X Diagnostics S.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Zestaw Elisa typu sandwich do wykrywania antygenu wirusa zakaźnej martwicy układu krwiotwórczego IHN u ryb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(została określona poniżej jako wymogi ogóln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op.                   a'48 oznaczeń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-X Diagnosti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 xml:space="preserve">Test lateksowy do wykrywania Yersinia ruckerii </w:t>
            </w:r>
            <w:r>
              <w:rPr>
                <w:rFonts w:cs="Arial" w:ascii="Bookman Old Style" w:hAnsi="Bookman Old Style"/>
                <w:i/>
                <w:iCs/>
                <w:strike/>
                <w:sz w:val="18"/>
                <w:szCs w:val="18"/>
              </w:rPr>
              <w:t>„lub równoważny’’</w:t>
            </w: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trike/>
                <w:sz w:val="20"/>
                <w:szCs w:val="20"/>
              </w:rPr>
            </w:pPr>
            <w:r>
              <w:rPr>
                <w:rFonts w:cs="Arial" w:ascii="Bookman Old Style" w:hAnsi="Bookman Old Style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trike/>
                <w:sz w:val="16"/>
                <w:szCs w:val="16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6"/>
                <w:szCs w:val="16"/>
                <w:u w:val="single"/>
              </w:rPr>
              <w:t>Równoważność</w:t>
            </w:r>
            <w:r>
              <w:rPr>
                <w:rFonts w:cs="Arial" w:ascii="Bookman Old Style" w:hAnsi="Bookman Old Style"/>
                <w:strike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6"/>
                <w:szCs w:val="16"/>
              </w:rPr>
              <w:t>- test lateksowy do identyfikacji szczepów Yersinia ruckeri (serotyp 01, 02, 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op.                   a'50 testów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Bionor Laboratories AS/ DC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trike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rmin ważności testu musi być nie krótszy niż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12 miesięc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iczony od daty dost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>Równoważność (poz. 1-3)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st w formie mikropłyte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kubacja płytek testu Elisa musi odbywać się w temperaturze pokojowej, tj.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℃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±</w:t>
            </w: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℃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niugat i chromogen (TMB) gotowe do użyc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edura wykonania testu nie dłuższa niż 2,5-3,5 godziny (na podstawie instrukcji producenta test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>Wymóg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Poz.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odukty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uszą posiadać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wpis do wykazu wyrobów do diagnostyki in vitro stosowanych w medycynie weterynaryjnej prowadzonego przez Głównego Lekarza Weterynarii zgodnie z art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6a ust.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ustawy z dnia 11 marca 2004 r. o ochronie zdrowia zwierząt oraz zwalczaniu chorób zakaźnych zwierząt (Dz. U. z 2020 r. poz. 14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>Warunki dostawy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76" w:hanging="276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Zamawiający zrealizuje zakres zamówienia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w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dwóc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dostawach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jedn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podstawy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jedn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op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5" w:hanging="275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Wykonawca dostarcz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143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ertyfikat jakości zgodny z etykietą na produkcie, zawierający co najmniej wymagania jakościowe, numer serii, datę produkcji i/lub okres waż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143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awiający dopuszcza, aby dokumenty dostępne były na stronie internetowej Wykonawcy, do której Zamawiający będzie miał bezpłatny, całodobowy dostęp lub wersję elektroniczną przesłaną na adres e-mailowy Zamawiając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143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o pierwszej dostawy testu należy dołączyć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alidację pierwotną testu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nstrukcję wykonania w języku polskim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zęść nr 5 – Delvotest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4111"/>
        <w:gridCol w:w="1276"/>
        <w:gridCol w:w="1559"/>
        <w:gridCol w:w="850"/>
        <w:gridCol w:w="993"/>
        <w:gridCol w:w="675"/>
        <w:gridCol w:w="13"/>
      </w:tblGrid>
      <w:tr>
        <w:trPr>
          <w:trHeight w:val="351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Równoważne z: </w:t>
              <w:br/>
              <w:t>Producent / nr katal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cja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Wzorcowy test do analizy jakości mleka Delvotest ® SP-NT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18"/>
                <w:szCs w:val="18"/>
              </w:rPr>
              <w:t>„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u w:val="single"/>
              </w:rPr>
              <w:t>Równoważność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test dyfuzyjny do wykrywania obecności antybiotyków, sulfonamidów i innych substancji hamujących w mleku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ampułki zawierają zestalone podłoże agarowe ze standardową ilością zarodników szczepu Bacillus stearothermophilus var. calidolactis wraz z pożywką oraz wskaźnikiem pH, jakim jest czerwień bromokrezolowa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czas analizy nie może przekraczać 3h;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temperatura inkubacji wynosi 64ºC +/- 2º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. a'100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SM Food Special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rmin ważności testu musi być nie krótszy niż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9 miesięc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iczony od daty dost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>Wymóg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kt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usi posiadać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wpis do wykazu wyrobów do diagnostyki in vitro stosowanych w medycynie weterynaryjnej prowadzonego przez Głównego Lekarza Weterynarii zgodnie z art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6a ust.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ustawy z dnia 11 marca 2004 r. o ochronie zdrowia zwierząt oraz zwalczaniu chorób zakaźnych zwierząt (Dz. U. z 2020 r. poz. 14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>Warunki dostaw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Zamawiający zrealizuje zakres zamówienia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w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trzec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dostawach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dwie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podstawy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jedn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opcj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Wykonawca dostarcz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143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ertyfikat jakości zgodny z etykietą na produkcie, zawierający co najmniej wymagania jakościowe, numer serii, datę produkcji i/lub okres waż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143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awiający dopuszcza, aby dokumenty dostępne były na stronie internetowej Wykonawcy, do której Zamawiający będzie miał bezpłatny, całodobowy dostęp lub wersję elektroniczną przesłaną na adres e-mailowy Zamawiającego.</w:t>
            </w:r>
          </w:p>
          <w:p>
            <w:pPr>
              <w:pStyle w:val="Normal"/>
              <w:spacing w:lineRule="auto" w:line="240" w:before="0" w:after="0"/>
              <w:ind w:left="417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</w:rPr>
        <w:t>Część nr 6</w:t>
      </w:r>
      <w:r>
        <w:rPr/>
        <w:t xml:space="preserve"> – </w:t>
      </w:r>
      <w:bookmarkStart w:id="10" w:name="_Hlk103852712"/>
      <w:r>
        <w:rPr/>
        <w:t>Szybki test do jednoczesnego wykrywania pozostałości antybiotyków w mleku</w:t>
      </w:r>
      <w:bookmarkEnd w:id="10"/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4111"/>
        <w:gridCol w:w="1276"/>
        <w:gridCol w:w="1559"/>
        <w:gridCol w:w="850"/>
        <w:gridCol w:w="993"/>
        <w:gridCol w:w="675"/>
        <w:gridCol w:w="13"/>
      </w:tblGrid>
      <w:tr>
        <w:trPr>
          <w:trHeight w:val="351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Równoważne z: </w:t>
              <w:br/>
              <w:t>Producent / nr katal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cja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ybki test do jednoczesnego wykrywania pozostałości antybiotyków betalaktamowych, dihydrostreptomycyn, streptomycyn, chloramfenikolu i tetracyklin w ml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lub równoważny</w:t>
            </w: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>Równoważność</w:t>
            </w:r>
            <w:r>
              <w:rPr>
                <w:rFonts w:cs="Arial" w:ascii="Bookman Old Style" w:hAnsi="Bookman Old Style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test powinien pozwalać na jednoczesne wykrywanie w mleku obecności antybiotyków zarówno beta- laktamowych, cefalosporyn jak i dihydrostreptomycyn, streptomycyn, chloramfenikolu i tetracyklin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test powinien zawierać standard pozytywny zawierający mleko w proszku (do rekonstrukcji), w którym jest penicylina G, streptomycyna i/lub dihydrostreptomycyna, oksytetracyklina i chloramfenikol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test powinien zawierać standard negatywny zawierający mleko w proszku (do rekonstrukcji) wolne od antybiotyków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czas analizy nie powinien przekraczać łącznie 10 minut.;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temperatura inkubacji wynosi 40ºC +/- 3º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6 pasków+ 96 mikrostudzi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NISENSOR/ UNIKIT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rmin ważności testu musi być nie krótszy niż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8 miesięc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iczony od daty dost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>Wymóg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kt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usi posiadać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wpis do wykazu wyrobów do diagnostyki in vitro stosowanych w medycynie weterynaryjnej prowadzonego przez Głównego Lekarza Weterynarii zgodnie z art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6a ust.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ustawy z dnia 11 marca 2004 r. o ochronie zdrowia zwierząt oraz zwalczaniu chorób zakaźnych zwierząt (Dz. U. z 2020 r. poz. 14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>Warunki dostaw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Zamawiający zrealizuje zakres zamówienia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w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trzec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dostawach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dwie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podstawy,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jedn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w zakresie opcj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Wykonawca dostarcz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143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ertyfikat jakości zgodny z etykietą na produkcie, zawierający co najmniej wymagania jakościowe, numer serii, datę produkcji i/lub okres waż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143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awiający dopuszcza, aby dokumenty dostępne były na stronie internetowej Wykonawcy, do której Zamawiający będzie miał bezpłatny, całodobowy dostęp lub wersję elektroniczną przesłaną na adres e-mailowy Zamawiającego.</w:t>
            </w:r>
          </w:p>
          <w:p>
            <w:pPr>
              <w:pStyle w:val="Normal"/>
              <w:spacing w:lineRule="auto" w:line="240" w:before="0" w:after="0"/>
              <w:ind w:left="417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3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1:00Z</dcterms:created>
  <dc:creator>kasia</dc:creator>
  <dc:description/>
  <cp:keywords/>
  <dc:language>en-US</dc:language>
  <cp:lastModifiedBy>kasia</cp:lastModifiedBy>
  <cp:lastPrinted>2022-06-03T11:03:00Z</cp:lastPrinted>
  <dcterms:modified xsi:type="dcterms:W3CDTF">2022-06-03T09:03:00Z</dcterms:modified>
  <cp:revision>32</cp:revision>
  <dc:subject/>
  <dc:title/>
</cp:coreProperties>
</file>